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горшкову ольгу михайл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, начальника финансового управ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578,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Шевроле - Авиа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41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Шевроле - Авиа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7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7T04:20:00Z</dcterms:modified>
  <cp:revision>4</cp:revision>
  <dc:subject/>
  <dc:title>Сведения о доходах, об имуществе и обязательствах имущественного характера </dc:title>
</cp:coreProperties>
</file>